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6895" cy="76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.05.2016                                     Р І Ш Е Н Н Я                                           №</w:t>
      </w:r>
      <w:r>
        <w:rPr>
          <w:sz w:val="28"/>
          <w:szCs w:val="28"/>
          <w:u w:val="single"/>
          <w:lang w:val="uk-UA"/>
        </w:rPr>
        <w:t xml:space="preserve"> 17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змін в додаток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, а саме доповнити додаток пунктом 7:</w:t>
      </w:r>
    </w:p>
    <w:tbl>
      <w:tblPr>
        <w:tblW w:w="1101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5"/>
        <w:gridCol w:w="2010"/>
        <w:gridCol w:w="1155"/>
        <w:gridCol w:w="31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иключення п. 4.2 з Додатку 2 до рішення 55 сесії Мелітопольської міської ради Запорізької області VI скликання від 24.04.2014 № 4/1 “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.03.2012 № 3/1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Методики до норм чинного законодав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-III квартал 2016 рок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комунальною власністю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ов Д.Г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ab/>
        <w:t xml:space="preserve">    Ю.В.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та депутатської ети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М.П. Чуп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>Секретар Мелітопольської міської ради                                         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 xml:space="preserve">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   Г.Г. Камлик 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Начальник управління правового забезпечення                      М.С. Гринько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60" w:top="345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6-05-12T13:43:00Z</cp:lastPrinted>
  <dcterms:modified xsi:type="dcterms:W3CDTF">2013-09-11T13:38:00Z</dcterms:modified>
  <cp:revision>5</cp:revision>
  <dc:subject/>
  <dc:title> </dc:title>
</cp:coreProperties>
</file>